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附件：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5.</w:t>
      </w:r>
      <w:r>
        <w:rPr>
          <w:rFonts w:ascii="Times New Roman" w:hAnsi="Times New Roman" w:cs="Times New Roman"/>
          <w:sz w:val="44"/>
          <w:szCs w:val="44"/>
        </w:rPr>
        <w:t>新建商品住房销售流程图</w:t>
      </w:r>
    </w:p>
    <w:p>
      <w:pPr>
        <w:pStyle w:val="Normal"/>
        <w:rPr>
          <w:rFonts w:ascii="宋体;SimSun" w:hAnsi="宋体;SimSun" w:cs="宋体;SimSun"/>
          <w:spacing w:val="-8"/>
          <w:sz w:val="44"/>
          <w:szCs w:val="21"/>
        </w:rPr>
      </w:pPr>
      <w:r>
        <w:rPr>
          <w:rFonts w:cs="宋体;SimSun" w:ascii="宋体;SimSun" w:hAnsi="宋体;SimSun"/>
          <w:spacing w:val="-8"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467860" cy="790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960" cy="7900560"/>
                          <a:chOff x="0" y="0"/>
                          <a:chExt cx="4467960" cy="79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67960" cy="79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8240" y="2283480"/>
                            <a:ext cx="916920" cy="297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5453280"/>
                            <a:ext cx="17146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信息确认机构核查《申请表》及其他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500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797400"/>
                            <a:ext cx="1600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购房居民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提交相关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948320" y="1590120"/>
                            <a:ext cx="1600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收取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核验购房资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561920"/>
                            <a:ext cx="17146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申请商品房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信息确认、并提交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2778840"/>
                            <a:ext cx="12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予售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3670200"/>
                            <a:ext cx="17146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登录商品房联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备案系统签订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2778840"/>
                            <a:ext cx="17146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填写《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签署承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6543000"/>
                            <a:ext cx="13701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予以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5040"/>
                            <a:ext cx="1600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住房限购政策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2481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520" y="1292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481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2742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520" y="2085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4814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283480"/>
                            <a:ext cx="915120" cy="297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62460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70383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62460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0572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1655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94864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2460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6543000"/>
                            <a:ext cx="1370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予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919440" y="6047640"/>
                            <a:ext cx="800280" cy="297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6047640"/>
                            <a:ext cx="915840" cy="297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7400160"/>
                            <a:ext cx="1370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转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动产登记环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000" y="7400160"/>
                            <a:ext cx="13701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出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《不予受理告知单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70383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8pt;height:622.1pt" coordorigin="0,0" coordsize="7036,12442">
                <v:rect id="shape_0" stroked="f" o:allowincell="f" style="position:absolute;left:0;top:0;width:7035;height:12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4328;top:3596;width:144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8;top:8588;width:26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信息确认机构核查《申请表》及其他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8,788" to="4328,1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8;top:1256;width:25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购房居民家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提交相关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2504;width:2519;height:779;flip:y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收取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核验购房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7184;width:26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申请商品房合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信息确认、并提交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7;top:4376;width:19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予售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5780;width:26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登录商品房联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备案系统签订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4376;width:26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填写《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签署承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0304;width:2157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予以确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8;width:25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住房限购政策告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8,3908" to="2888,4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2036" to="4327,25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3908" to="5947,4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5156" to="2888,5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3284" to="4327,39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8,3908" to="5946,3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8;top:3596;width:1440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7,9836" to="1088,10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11084" to="4689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9836" to="4688,10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7964" to="2888,8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6560" to="2888,7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9368" to="2890,9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9836" to="4685,9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7;top:10304;width:21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予确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8;top:9524;width:1259;height:467;flip:y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9524;width:1441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;top:11654;width:21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转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动产登记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4;top:11654;width:2157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出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《不予受理告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4,11084" to="1006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51:00Z</dcterms:created>
  <dc:creator>Microsoft</dc:creator>
  <dc:description/>
  <cp:keywords/>
  <dc:language>en-US</dc:language>
  <cp:lastModifiedBy>Microsoft</cp:lastModifiedBy>
  <dcterms:modified xsi:type="dcterms:W3CDTF">2016-10-02T06:52:00Z</dcterms:modified>
  <cp:revision>1</cp:revision>
  <dc:subject/>
  <dc:title>附件：5</dc:title>
</cp:coreProperties>
</file>