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附件：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3.</w:t>
      </w:r>
      <w:r>
        <w:rPr>
          <w:rFonts w:ascii="Times New Roman" w:hAnsi="Times New Roman" w:cs="Times New Roman"/>
          <w:b/>
          <w:sz w:val="44"/>
          <w:szCs w:val="44"/>
        </w:rPr>
        <w:t>住房限购期间居民家庭购房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需提交的资料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本市户籍居民家庭需提交的资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购房人及家庭成员的身份证、户口簿，验原件、收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购房人结（离）婚证，验原件、收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《郑州市购房申请表》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队现役军人和现役武警家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供军（警）身份证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和团级以上单位出具的购房家庭全部成员相关户籍证明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非本市户籍居民家庭需提交的资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购房人及家庭成员的身份证明、身份证、户口簿，验原件、收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购房人结（离）婚证，验原件、收复印件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《郑州市购房申请表》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0:00Z</dcterms:created>
  <dc:creator>Microsoft</dc:creator>
  <dc:description/>
  <cp:keywords/>
  <dc:language>en-US</dc:language>
  <cp:lastModifiedBy>Microsoft</cp:lastModifiedBy>
  <dcterms:modified xsi:type="dcterms:W3CDTF">2016-10-02T06:50:00Z</dcterms:modified>
  <cp:revision>1</cp:revision>
  <dc:subject/>
  <dc:title>附件：3</dc:title>
</cp:coreProperties>
</file>