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附件：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6.</w:t>
      </w:r>
      <w:r>
        <w:rPr>
          <w:rFonts w:ascii="Times New Roman" w:hAnsi="Times New Roman" w:cs="Times New Roman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4322445</wp:posOffset>
                </wp:positionH>
                <wp:positionV relativeFrom="line">
                  <wp:posOffset>-396240</wp:posOffset>
                </wp:positionV>
                <wp:extent cx="6057265" cy="8617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617680"/>
                          <a:chOff x="0" y="0"/>
                          <a:chExt cx="6057360" cy="86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720" y="2476440"/>
                            <a:ext cx="913680" cy="297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符合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297360"/>
                            <a:ext cx="14846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住房限购政策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6440040"/>
                            <a:ext cx="1370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出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《不予受理告知单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0480" y="5746680"/>
                            <a:ext cx="13708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予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5746680"/>
                            <a:ext cx="13518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予以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862800"/>
                            <a:ext cx="17146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登陆存量房合同备案管理系统签订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070080"/>
                            <a:ext cx="171468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填写《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签署承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8320" y="3070080"/>
                            <a:ext cx="148464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予售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882080"/>
                            <a:ext cx="14846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收取资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核验购房资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1089720"/>
                            <a:ext cx="14846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购房居民家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提交相关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792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8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5654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77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08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61437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544968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545004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76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476440"/>
                            <a:ext cx="912960" cy="297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符合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151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4496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5229720"/>
                            <a:ext cx="914400" cy="2984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符合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2960" y="5229720"/>
                            <a:ext cx="913680" cy="2984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符合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358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730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655160"/>
                            <a:ext cx="171504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合同信息确认机构核查《申请表》及其他资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614376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438960"/>
                            <a:ext cx="1351800" cy="497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办理资金监管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8240" y="69361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232760"/>
                            <a:ext cx="137016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转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不动产登记环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0.35pt;margin-top:-31.2pt;width:476.95pt;height:678.55pt" coordorigin="-6807,-624" coordsize="9539,13571">
                <v:rect id="shape_0" stroked="f" o:allowincell="f" style="position:absolute;left:-6807;top:-624;width:9538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-1406;top:3276;width:1438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符合规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846;top:-156;width:2337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住房限购政策告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43;top:9518;width:215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出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《不予受理告知单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743;top:8426;width:2158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予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727;top:8426;width:2128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予以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47;top:5459;width:26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登陆存量房合同备案管理系统签订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4647;top:4211;width:2699;height:7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填写《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签署承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46;top:4211;width:2337;height:7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予售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46;top:2340;width:233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收取资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核验购房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46;top:1092;width:233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购房居民家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提交相关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587,623" to="-1587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587,1871" to="-1587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387,4991" to="-3387,54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,3743" to="213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387,3743" to="-3387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687,9051" to="-1687,9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685,7958" to="-1684,8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744,7959" to="-4744,84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587,3119" to="-1587,3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206;top:3276;width:143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符合规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88,7489" to="-3388,7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4742,7958" to="-1684,7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744;top:7612;width:1439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符合规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85;top:7612;width:1438;height: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符合规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387,6239" to="-3387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387,3743" to="212,3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4648;top:6707;width:2700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合同信息确认机构核查《申请表》及其他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747,9051" to="-4747,9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727;top:9516;width:2128;height:78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办理资金监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4747,10299" to="-4747,107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755;top:10766;width:2157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转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不动产登记环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44"/>
          <w:szCs w:val="44"/>
        </w:rPr>
        <w:t>存量住房销售流程图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52:00Z</dcterms:created>
  <dc:creator>Microsoft</dc:creator>
  <dc:description/>
  <cp:keywords/>
  <dc:language>en-US</dc:language>
  <cp:lastModifiedBy>Microsoft</cp:lastModifiedBy>
  <dcterms:modified xsi:type="dcterms:W3CDTF">2016-10-02T06:53:00Z</dcterms:modified>
  <cp:revision>1</cp:revision>
  <dc:subject/>
  <dc:title>附件：6</dc:title>
</cp:coreProperties>
</file>