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华文中宋;微软雅黑" w:hAnsi="华文中宋;微软雅黑" w:cs="华文中宋;微软雅黑" w:eastAsia="华文中宋;微软雅黑"/>
          <w:sz w:val="44"/>
          <w:szCs w:val="44"/>
        </w:rPr>
        <w:t>附件：</w:t>
      </w:r>
      <w:r>
        <w:rPr>
          <w:rFonts w:eastAsia="华文中宋;微软雅黑" w:cs="华文中宋;微软雅黑" w:ascii="华文中宋;微软雅黑" w:hAnsi="华文中宋;微软雅黑"/>
          <w:sz w:val="44"/>
          <w:szCs w:val="44"/>
        </w:rPr>
        <w:t>4.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限购政策注意事项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一、关于共有产权住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非居民家庭成员之间拥有共有产权的住房，可由共有人自行协商并经过公证，将该住房套数确定在其中一个家庭名下，其他共有人在购房时提交公证材料，作为购房资格核查依据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二、家庭和户籍的认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居民家庭包括购房人、配偶以及未成年子女，不包括成年子女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家庭成员中有一人为本市户籍的，可认定为本市户籍居民家庭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驻郑部队现役军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和现役武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在提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军（警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身份证明和团级以上单位出具的购房家庭全部成员相关户籍证明后，视同本市户籍居民。本市户籍人员在外地服兵役的，在提供相关证明后，视同本市户籍居民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三、新购住房交易时间认定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尚未完成不动产登记，但在住房限购政策实施前已签约的新建商品住房买卖联机备案合同、已确认的存量住房买卖网签合同，仍按原规定正常办理。</w:t>
      </w:r>
    </w:p>
    <w:p>
      <w:pPr>
        <w:pStyle w:val="Normal"/>
        <w:widowControl/>
        <w:spacing w:lineRule="exact" w:line="560"/>
        <w:ind w:firstLine="645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责任认定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房地产开发企业（房地产经纪机构）违反细则规定，未履行告知义务或与购房人串通提供虚假证明和信息的，给购房人造成的经济损失由企业（机构）承担。因购房人提供虚假材料、隐瞒住房状况造成的损失由购房人自行承担。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/>
          <w:bCs/>
          <w:color w:val="000000"/>
          <w:kern w:val="0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2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pacing w:val="-8"/>
          <w:szCs w:val="21"/>
        </w:rPr>
      </w:pPr>
      <w:r>
        <w:rPr>
          <w:rFonts w:cs="宋体;SimSun" w:ascii="宋体;SimSun" w:hAnsi="宋体;SimSun"/>
          <w:spacing w:val="-8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06:51:00Z</dcterms:created>
  <dc:creator>Microsoft</dc:creator>
  <dc:description/>
  <cp:keywords/>
  <dc:language>en-US</dc:language>
  <cp:lastModifiedBy>Microsoft</cp:lastModifiedBy>
  <dcterms:modified xsi:type="dcterms:W3CDTF">2016-10-02T06:51:00Z</dcterms:modified>
  <cp:revision>1</cp:revision>
  <dc:subject/>
  <dc:title>附件：4</dc:title>
</cp:coreProperties>
</file>